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相談日：平成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債務整理相談票（個人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お名前　　　　　　　　　　　生年月日　　　年　　月　　日（　　歳）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ご住所　〒　　　　　　　　　　　　　　　　　　　ご職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>　　　　　　　　　電話　　　　　　ＦＡＸ　　　　　　　携帯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年収　　　万円（月収　　　　万円）　　住居費　　　万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同居家族の構成：　　　　　　　　　　　生活保護受給（有・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負債　　　　　　　　　　　　　　　　　　　　　　　　　　　　　借入時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消費者金融からの借入れ　　　　　　　合計約　　　　万円　（　　年　　月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過去に消費者金融からの借入れをした経験（有・無）　　　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住宅ローン（有・無）　　　　　　　　合計約　　　万円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　　年　　月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親族・知人からの借入れ（有・無）　　合計約　　　万円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（　　　年　　月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勤務先からの借入れ（有・無）　　　　合計約　　　万円（　　　年　　月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公租公課の滞納（有・無）　　　　　　合計約　　　万円（　　　年　　月頃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その他　　　　　　　　　　　　　　　合計約　　　万円（　　　年　　月頃）</w:t>
      </w:r>
    </w:p>
    <w:p>
      <w:pPr>
        <w:pStyle w:val="Normal"/>
        <w:ind w:firstLine="2887"/>
        <w:rPr>
          <w:sz w:val="18"/>
          <w:szCs w:val="18"/>
        </w:rPr>
      </w:pPr>
      <w:r>
        <w:rPr>
          <w:sz w:val="18"/>
          <w:szCs w:val="18"/>
        </w:rPr>
        <w:t>以上合計約　　　万円</w:t>
      </w:r>
    </w:p>
    <w:p>
      <w:pPr>
        <w:pStyle w:val="Normal"/>
        <w:ind w:firstLine="170"/>
        <w:rPr>
          <w:sz w:val="18"/>
          <w:szCs w:val="18"/>
        </w:rPr>
      </w:pPr>
      <w:r>
        <w:rPr>
          <w:sz w:val="18"/>
          <w:szCs w:val="18"/>
        </w:rPr>
        <w:t>借金を始めた時期　　　　　年　　　月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借金の理由（簡単にご記入下さい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□事業の失敗　□ギャンブル　□風俗　□金融取引　□保証　□生活費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□その他（具体的に：　　　　　　　　　　　　　　　　　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資産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①　現金　　　　万円　　　②　預金　（口座数：　　　口　　合計：　　　円）</w:t>
      </w:r>
    </w:p>
    <w:p>
      <w:pPr>
        <w:pStyle w:val="Normal"/>
        <w:ind w:firstLine="17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sz w:val="18"/>
          <w:szCs w:val="18"/>
        </w:rPr>
        <w:t>　不動産（有・無）　種類：　　　　　　評価額：約　　　万円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④　自動車（有（　　台）・無）　車種：　　　　　　年式：　　　　　　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⑤　生命保険（有（契約数　　口、解約返戻金額　　　　万円）・無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⑥　社内積立・財形貯蓄（　　　万円）　⑦　有価証券（有（種類　　　　）・無）　</w:t>
      </w:r>
    </w:p>
    <w:p>
      <w:pPr>
        <w:pStyle w:val="Normal"/>
        <w:ind w:firstLine="17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⑧</w:t>
      </w:r>
      <w:r>
        <w:rPr>
          <w:sz w:val="18"/>
          <w:szCs w:val="18"/>
        </w:rPr>
        <w:t>　退職金（有（見込額　　　　万円・無）</w:t>
      </w:r>
    </w:p>
    <w:p>
      <w:pPr>
        <w:pStyle w:val="Normal"/>
        <w:tabs>
          <w:tab w:val="clear" w:pos="840"/>
          <w:tab w:val="left" w:pos="6210" w:leader="none"/>
        </w:tabs>
        <w:ind w:firstLine="17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⑨</w:t>
      </w:r>
      <w:r>
        <w:rPr>
          <w:sz w:val="18"/>
          <w:szCs w:val="18"/>
        </w:rPr>
        <w:t>　その他　（種類　　　　　金額　　　　　　）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840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6210" w:leader="none"/>
        </w:tabs>
        <w:rPr>
          <w:sz w:val="18"/>
          <w:szCs w:val="18"/>
        </w:rPr>
      </w:pPr>
      <w:r>
        <w:rPr>
          <w:sz w:val="18"/>
          <w:szCs w:val="18"/>
        </w:rPr>
        <w:t>同時に整理する法人の有無（有・無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1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29:00Z</dcterms:created>
  <dc:creator>masatoshi.wada@live.jp</dc:creator>
  <dc:description/>
  <cp:keywords/>
  <dc:language>en-US</dc:language>
  <cp:lastModifiedBy>masatoshi.wada@live.jp</cp:lastModifiedBy>
  <dcterms:modified xsi:type="dcterms:W3CDTF">2013-09-29T12:30:00Z</dcterms:modified>
  <cp:revision>1</cp:revision>
  <dc:subject/>
  <dc:title/>
</cp:coreProperties>
</file>